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ICEO SCIENTIFICO – LICEO CLASSICO – LICEO LINGUISTICO – ITE AF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MPS56500L – RMPC55500V – RMPL00500B - RMTD78500B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Via A.  Bacciarini, N° 35 – 00167- Rom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tretto Scolastico XXVI°-C.F. 09431301002 P.I. Hegel</w:t>
      </w:r>
    </w:p>
    <w:p>
      <w:pPr>
        <w:pStyle w:val="Heading5"/>
        <w:rPr/>
      </w:pPr>
      <w:r>
        <w:rPr>
          <w:sz w:val="22"/>
        </w:rPr>
        <w:t>Telefono: 0639754743 – 0639760077  Fax: 063975499</w:t>
      </w:r>
      <w:r>
        <w:rPr>
          <w:sz w:val="22"/>
          <w:szCs w:val="22"/>
        </w:rPr>
        <w:t>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*</w:t>
      </w:r>
      <w:r>
        <w:rPr/>
        <w:t>istitutoscolasticohegel@yahoo.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ircolare N. 52/2017</w:t>
      </w:r>
    </w:p>
    <w:p>
      <w:pPr>
        <w:pStyle w:val="Heading6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Heading6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Ai Docenti e agli Alun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Oggetto: Simulazione II° prova Esame di Stato, V A Liceo Classico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i comunica che il giorno 16/05/2017 la classe V A indirizzo Classico sarà impegnata nello svolgimento della simulazione della II prova dell'Esame di Stato, alla quale sono state assegnate quattro ore. L'inizio della simulazione è previsto alle ore 9:00, pertanto sarà effettuata la prima ora di lezione. Gli alunni non potranno uscire dall'Istituto prima delle ore 13: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oma, lì 08/05/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Coordinatore Didattico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                                    </w:t>
      </w:r>
      <w:r>
        <w:rPr/>
        <w:tab/>
        <w:t xml:space="preserve">     Prof. </w:t>
      </w:r>
      <w:r>
        <w:rPr>
          <w:i/>
          <w:iCs/>
        </w:rPr>
        <w:t xml:space="preserve">Adly Gharbiya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Book Antiqua" w:hAnsi="Book Antiqua" w:cs="Book Antiqua"/>
      <w:sz w:val="28"/>
      <w:szCs w:val="24"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1:41:00Z</dcterms:created>
  <dc:creator>Billy</dc:creator>
  <dc:description/>
  <cp:keywords/>
  <dc:language>en-US</dc:language>
  <cp:lastModifiedBy> </cp:lastModifiedBy>
  <cp:lastPrinted>2017-03-20T10:53:00Z</cp:lastPrinted>
  <dcterms:modified xsi:type="dcterms:W3CDTF">2017-05-07T11:41:00Z</dcterms:modified>
  <cp:revision>2</cp:revision>
  <dc:subject/>
  <dc:title>ISTITUTO SCOLASTICO</dc:title>
</cp:coreProperties>
</file>